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</w:t>
      </w:r>
      <w:r>
        <w:rPr>
          <w:bCs/>
          <w:color w:val="000000"/>
          <w:sz w:val="26"/>
          <w:szCs w:val="26"/>
        </w:rPr>
        <w:t>№ 5-095-2902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№ 87 в отношении гражда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рошина Романа Евгеньевича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7.12.2024 года около 20-00 Трошин Р.Е., находясь в *, без назначения врача незаконно потребил путем   внутривенной инъекции наркотическое средство *, чем нарушил ст. 40 Федерального закона от 8 января 1998 г. № 3-ФЗ «О наркотических средствах и психотропных веществах», то есть своими действиями совершил административное правонарушение, предусмотренное ч. 1 ст. 6.9 КоАП РФ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рошин Р.Е.  вину признал, показал, что потребил наркотическое средство, состоит на учете у врача-нарколога, за лечением не обращ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Трошина Р.Е.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6.01.2025 года, из которого следует, что Трошин Р.Е., находясь *, без назначения врача незаконно потребил путем внутривенной инъекции наркотическое средство *;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портами об обнаружении признаков административного правонарушения ОУР ОКОН ОМВД России по г.Югорску М.М. и УПП ОМВД России по г.Югорску О.А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ой БУ «Советская ПНБ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 направлении Трошина Р.Е. на медицинское освидетельствование на состояние опьянения от 28.12.2024 года в виду наличия признаков наркотического опьянения, а именно: нарушение речи, шаткая походка, поведение, не соответствующее обстановк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953 от 28.12.2024 года, согласно которому у Трошина Р.Е.  установлено состояние опьянения, вызванное употреблением *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 результатах химико-токсикологических исследований № 11 от 29.12.2024 года;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знательными объяснениями Трошина Р.Е., который показал, что   27.12.2024 года в 20-00 потребил без назначения врача наркотическое средство внутривенн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е 40</w:t>
        </w:r>
      </w:hyperlink>
      <w:r>
        <w:rPr>
          <w:rFonts w:eastAsia="Calibri"/>
          <w:sz w:val="26"/>
          <w:szCs w:val="2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6"/>
          <w:szCs w:val="26"/>
        </w:rPr>
        <w:t>На основании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 дезоморфин, включен в </w:t>
      </w:r>
      <w:r>
        <w:rPr>
          <w:rFonts w:cs="Times New Roman" w:ascii="Times New Roman" w:hAnsi="Times New Roman"/>
          <w:color w:val="26282F"/>
          <w:sz w:val="26"/>
          <w:szCs w:val="26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Трошина Р.Е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6"/>
          <w:szCs w:val="26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ом, смягчающим административную ответственность, является признание вины, состояние здоровь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 состояние здоровья, мировой судья приходит к выводу о  назначении наказания в виде административного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Трошина Романа Евгеньевича </w:t>
      </w:r>
      <w:r>
        <w:rPr>
          <w:bCs/>
          <w:sz w:val="26"/>
          <w:szCs w:val="26"/>
        </w:rPr>
        <w:t>виновным в совершении административного правонарушения, предусмотренного ч. 1 ст. 6.9 КоАП РФ, 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Cs/>
          <w:sz w:val="26"/>
          <w:szCs w:val="26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6"/>
          <w:szCs w:val="26"/>
        </w:rPr>
        <w:t xml:space="preserve">1063010009140, </w:t>
      </w:r>
      <w:r>
        <w:rPr>
          <w:b/>
          <w:color w:val="000000"/>
          <w:sz w:val="26"/>
          <w:szCs w:val="26"/>
        </w:rPr>
        <w:t>УИН  0412365400735000952506161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color w:val="0000FF"/>
            <w:sz w:val="26"/>
            <w:szCs w:val="26"/>
            <w:u w:val="single"/>
          </w:rPr>
          <w:t>2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mirsud</w:t>
        </w:r>
        <w:r>
          <w:rPr>
            <w:rStyle w:val="InternetLink"/>
            <w:color w:val="0000FF"/>
            <w:sz w:val="26"/>
            <w:szCs w:val="26"/>
            <w:u w:val="single"/>
          </w:rPr>
          <w:t>86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Югорского судебного района    </w:t>
        <w:tab/>
        <w:t xml:space="preserve">                                                                      В.А. Байкин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